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>RAZPISUJEMO ŠTUDENTSKO DE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 xml:space="preserve">V SEKTORJU ZA ŠTUDENTSKE ZADEVE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>od 15. 6. 2016 do 30. 11.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40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 xml:space="preserve">Posredovanje informacij po telefonu, na Info liniji, v Rožni dolin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2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1 študent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za čas od predvidoma 8. 8. 2016 do 20. 8. 2016. in od 8. 9. 2016. 28. 10.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Delovni čas od ponedeljka do petka od 9:00 do 15:00 ure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Plačilo: 3,80 EUR/uro ne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vajo področja delovanja ŠDL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Za študente bo organizirano usposabljanje pred začetkom del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Dela ni mogoče opravljati brez usposabljanj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>Za izvajanje projekta subvencioniranega bivanja študentov pri zasebniki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2"/>
          <w:lang w:val="sl-SI" w:eastAsia="sl-SI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1 študent/študentka za podpisovanje pogodb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za čas od 1. 10. 2016 do predvidoma 30. 11.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Delovni čas od ponedeljka do četrtka od 14:00 do 18:00 ure in ob petkih od 12.00 do 16:00 ur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Plačilo: 3,80 EUR/uro ne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vajo področja delovanja ŠDL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so vpisani v višji letnik študija z opravljenimi obveznostm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ega vide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Za študente bo organizirano usposabljanje pred začetkom dela, v drugi polovici septembra 2016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Dela ni mogoče opravljati brez usposabljan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rijav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Kandidate, ki izpolnjujejo pogoje in jih tovrstno delo zanima, vabimo, da dostavijo prijave (obrazec v prilogi)  na naslov: Študentski dom Ljubljana, Svetčeva 9, Ljubljana, po pošti ali osebno v sprejemno pisarno, do 31. 5. 2016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Razpis in obrazec sta objavljena na naši spletni strani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sl-SI" w:eastAsia="sl-SI"/>
          </w:rPr>
          <w:t>www.stud-dom-lj.si</w:t>
        </w:r>
      </w:hyperlink>
      <w:r>
        <w:rPr>
          <w:rFonts w:cs="Times New Roman" w:ascii="Times New Roman" w:hAnsi="Times New Roman"/>
          <w:sz w:val="24"/>
          <w:lang w:val="sl-SI"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(V besedilu razpisa uporabljeni izrazi, napisani v moški slovnični obliki, so uporabljeni kot nevtralni za moške in ženske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sl-SI" w:eastAsia="sl-SI"/>
        </w:rPr>
        <w:t>Študentski dom  Ljubljana/Sektor za študentske zadeve/ 9. maj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-dom-lj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59:00Z</dcterms:created>
  <dc:creator>Jcac</dc:creator>
  <dc:description/>
  <cp:keywords/>
  <dc:language>en-US</dc:language>
  <cp:lastModifiedBy>Barbara Knežević</cp:lastModifiedBy>
  <cp:lastPrinted>2016-05-09T11:11:00Z</cp:lastPrinted>
  <dcterms:modified xsi:type="dcterms:W3CDTF">2016-05-09T09:13:00Z</dcterms:modified>
  <cp:revision>14</cp:revision>
  <dc:subject/>
  <dc:title>Številka:</dc:title>
</cp:coreProperties>
</file>