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Študentski dom Ljublj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prejemna pisar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vetčeva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1000 Ljublj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l-SI" w:eastAsia="sl-SI"/>
        </w:rPr>
      </w:pPr>
      <w:r>
        <w:rPr>
          <w:rFonts w:cs="Times New Roman" w:ascii="Times New Roman" w:hAnsi="Times New Roman"/>
          <w:b/>
          <w:sz w:val="36"/>
          <w:szCs w:val="36"/>
          <w:lang w:val="sl-SI" w:eastAsia="sl-SI"/>
        </w:rPr>
        <w:t>PRIJAVA NA RAZPIS ZA DELO V SEKTORJU ZA ŠTUDENTSKE ZADEVE 20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36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36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podaj podpisani  ________________________________, nisem / sem stanovalec ŠD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(ustrezno podčrtaj ) dom _______, številka sobe ______ , kontaktna številka mobilneg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telefona ____________________,  se prijavljam na razpis za počitniško delo (navedit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katero):  ______________________________________, v obdobju od 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do 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em študent _________ letnika, fakultete  ___________________________________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Navedite, ali ste doslej že opravljali podobna dela in kj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______________________________________________________________________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Podpis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Datum: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l-SI" w:eastAsia="sl-SI"/>
        </w:rPr>
        <w:t>Obr. Prijava na razpis za delo 2019 - SŠ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58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Cesta 27. aprila 31, 1000 Ljubljana • Telefon: (01) 242 1000, Faks: (01) 242 1010 • E-pošta: studentski.domovi@siol.net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Svetčeva 9, 1000 Ljubljana • Telefon: (01) 242 1000, Faks: (01) 242 1010 • E-pošta: studentski.domovi@stud-dom-lj.si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 w:eastAsia="en-US"/>
      </w:rPr>
    </w:pPr>
    <w:r>
      <w:rPr>
        <w:rFonts w:cs="Republika;Arial Narrow" w:ascii="Republika;Arial Narrow" w:hAnsi="Republika;Arial Narrow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9180</wp:posOffset>
          </wp:positionH>
          <wp:positionV relativeFrom="paragraph">
            <wp:posOffset>-612775</wp:posOffset>
          </wp:positionV>
          <wp:extent cx="7560310" cy="193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3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1421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lang w:val="en-GB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3:00Z</dcterms:created>
  <dc:creator>Jcac</dc:creator>
  <dc:description/>
  <cp:keywords/>
  <dc:language>en-US</dc:language>
  <cp:lastModifiedBy>Živa Lamut</cp:lastModifiedBy>
  <cp:lastPrinted>2015-03-04T10:41:00Z</cp:lastPrinted>
  <dcterms:modified xsi:type="dcterms:W3CDTF">2019-08-27T08:30:00Z</dcterms:modified>
  <cp:revision>6</cp:revision>
  <dc:subject/>
  <dc:title>Številka:</dc:title>
</cp:coreProperties>
</file>