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Študentski dom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prejemna pisa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vetčeva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sl-SI"/>
        </w:rPr>
        <w:t>PRIJAVA NA RAZPIS ZA POČITNIŠKO DELO V SEKTORJU ZA ŠTUDENTSKE ZADEVE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6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podaj podpisani  ___________________________, nisem/ sem stanovalec ŠD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(ustrezno obkroži ) dom _____, številka sobe ____ , kontaktna številka mobilneg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telefona ___________________,  se prijavljam na razpis za počitniško delo (navedi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katero):  ______________________________________, v obdobju od 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o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em študent _________ letnika, fakultete  _______________________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vedite, ali ste doslej že opravljali podobna dela in k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______________________________________________________________________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odpis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atum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br. Prijava na razpis za počitniško delo 2016 - SŠ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59:00Z</dcterms:created>
  <dc:creator>Jcac</dc:creator>
  <dc:description/>
  <cp:keywords/>
  <dc:language>en-US</dc:language>
  <cp:lastModifiedBy>Barbara Knežević</cp:lastModifiedBy>
  <cp:lastPrinted>2015-03-04T10:41:00Z</cp:lastPrinted>
  <dcterms:modified xsi:type="dcterms:W3CDTF">2016-05-04T15:02:00Z</dcterms:modified>
  <cp:revision>9</cp:revision>
  <dc:subject/>
  <dc:title>Številka:</dc:title>
</cp:coreProperties>
</file>