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prejemna pis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POČITNIŠKO DELO V SEKTORJU ZA ŠTUDENTSKE ZADEVE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_____, nisem 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podčrtaj ) dom _______, številka sobe __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_,  se prijavljam na razpis za počitniško delo (navedi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katero):  ______________________________________, v obdobju od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o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>Obr. Prijava na razpis za počitniško delo 2019 - SŠ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6:00Z</dcterms:created>
  <dc:creator>Jcac</dc:creator>
  <dc:description/>
  <cp:keywords/>
  <dc:language>en-US</dc:language>
  <cp:lastModifiedBy>Katja</cp:lastModifiedBy>
  <cp:lastPrinted>2015-03-04T10:41:00Z</cp:lastPrinted>
  <dcterms:modified xsi:type="dcterms:W3CDTF">2019-05-29T11:56:00Z</dcterms:modified>
  <cp:revision>2</cp:revision>
  <dc:subject/>
  <dc:title>Številka:</dc:title>
</cp:coreProperties>
</file>