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val="sl-SI" w:eastAsia="sl-SI"/>
        </w:rPr>
      </w:pPr>
      <w:r>
        <w:rPr>
          <w:rFonts w:cs="Times New Roman" w:ascii="Times New Roman" w:hAnsi="Times New Roman"/>
          <w:b/>
          <w:sz w:val="44"/>
          <w:szCs w:val="44"/>
          <w:lang w:val="sl-SI" w:eastAsia="sl-SI"/>
        </w:rPr>
        <w:t>RAZPIS ZA POČITNIŠKO DE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 </w:t>
      </w:r>
      <w:r>
        <w:rPr>
          <w:rFonts w:cs="Times New Roman" w:ascii="Times New Roman" w:hAnsi="Times New Roman"/>
          <w:b/>
          <w:sz w:val="24"/>
          <w:lang w:val="sl-SI" w:eastAsia="sl-SI"/>
        </w:rPr>
        <w:t>DEŽURANJE V DOMOVIH ZAVODA V JULIJU, AVGUSTU IN SEPTEMBRU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Dežuranje bo organizirano v domovih Zavoda v naslednjih termini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JULIJ:                01. 07. – 15. 07., 16. 07. – 31. 07.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AVGUST:        01. 08. – 15. 08., 16. 08. – 31. 08. 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0"/>
          <w:lang w:val="sl-SI" w:eastAsia="sl-SI"/>
        </w:rPr>
        <w:t>SEPTEMBER:  01. 09. – 15. 09., 16. 09. – 30. 09.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 xml:space="preserve">Dežuranje študentov bo potekalo od 21:00 do 03:00 ure,  v domovih A, B, C  in v Domu na Litostrojski cesti študentje ne bodo dežural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PLAČILO: 4,89 EUR/ur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POGO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Status študen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Resnost in odgovornost pri de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Da ni bil kaznovan zaradi kršenja D.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Prednost imajo stanovalke/stanovalci Zavod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PRIJAVE NA RAZP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 xml:space="preserve">Kandidatke/kandidati naj dostavijo pisne vloge na recepcijo Zavo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>do petka, 7. junija 20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 xml:space="preserve">V vlogi navedite dom in termin, v katerem želite opravljati dežuranje in rezervni termi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>Za prijavo na razpis lahko uporabite obrazec, objavljen na spletni strani Zavoda www.stud-dom-lj.s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PODPISOVANJE  POGOD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0"/>
          <w:lang w:val="sl-SI" w:eastAsia="sl-SI"/>
        </w:rPr>
        <w:t xml:space="preserve">Prijavljeni kandidati/kandidatke bodo </w:t>
      </w: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 xml:space="preserve">pogodbo za dežuranje podpisali v recepciji upravne zgradbe po pozivu. </w:t>
      </w:r>
      <w:r>
        <w:rPr>
          <w:rFonts w:cs="Times New Roman" w:ascii="Times New Roman" w:hAnsi="Times New Roman"/>
          <w:sz w:val="24"/>
          <w:szCs w:val="20"/>
          <w:lang w:val="sl-SI" w:eastAsia="sl-S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lang w:val="sl-SI" w:eastAsia="sl-SI"/>
        </w:rPr>
        <w:t>Ob podpisu pogodbe je študent/študentka dolžan/dolžna predložiti: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u w:val="single"/>
          <w:lang w:val="sl-SI" w:eastAsia="sl-SI"/>
        </w:rPr>
        <w:t>osebni dokument in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0"/>
          <w:u w:val="single"/>
          <w:lang w:val="sl-SI" w:eastAsia="sl-SI"/>
        </w:rPr>
      </w:pPr>
      <w:r>
        <w:rPr>
          <w:rFonts w:cs="Times New Roman" w:ascii="Times New Roman" w:hAnsi="Times New Roman"/>
          <w:sz w:val="24"/>
          <w:szCs w:val="20"/>
          <w:u w:val="single"/>
          <w:lang w:val="sl-SI" w:eastAsia="sl-SI"/>
        </w:rPr>
        <w:t>napotnico študentskega servisa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0"/>
          <w:u w:val="single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Cesta 27. aprila 31, 1000 Ljubljana • Telefon: (01) 242 1000, Faks: (01) 242 1010 • E-pošta: studentski.domovi@siol.net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7:00Z</dcterms:created>
  <dc:creator>Jcac</dc:creator>
  <dc:description/>
  <cp:keywords/>
  <dc:language>en-US</dc:language>
  <cp:lastModifiedBy>Katja</cp:lastModifiedBy>
  <cp:lastPrinted>2018-05-14T12:59:00Z</cp:lastPrinted>
  <dcterms:modified xsi:type="dcterms:W3CDTF">2019-05-29T11:57:00Z</dcterms:modified>
  <cp:revision>2</cp:revision>
  <dc:subject/>
  <dc:title>Številka:</dc:title>
</cp:coreProperties>
</file>