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Študentski dom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vetčeva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1000 Ljublj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sl-SI"/>
        </w:rPr>
        <w:t>PRIJAVA NA RAZPIS ZA DELO NA RECEPCIJI UPRAVNE ZGRADB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6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6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podaj podpisani  ________________________________, nisem / sem stanovalec ŠD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(ustrezno podčrtaj ) dom _______, številka sobe ______ , kontaktna številka mobilneg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telefona ____________________,  se prijavljam na razpis za počitniško del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 recepciji upravne zgradb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em študent _________ letnika, fakultete  _________________________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Navedite, ali ste doslej že opravljali podobna dela in kje oz. zakaj bi opravljali to del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______________________________________________________________________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odpis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atum: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8:00Z</dcterms:created>
  <dc:creator>Jcac</dc:creator>
  <dc:description/>
  <cp:keywords/>
  <dc:language>en-US</dc:language>
  <cp:lastModifiedBy>Katja</cp:lastModifiedBy>
  <cp:lastPrinted>2015-03-04T10:41:00Z</cp:lastPrinted>
  <dcterms:modified xsi:type="dcterms:W3CDTF">2019-05-29T11:58:00Z</dcterms:modified>
  <cp:revision>2</cp:revision>
  <dc:subject/>
  <dc:title>Številka:</dc:title>
</cp:coreProperties>
</file>