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Dežurna študentska služba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  <w:t>PRIJAVA NA RAZPIS ZA POČITNIŠKO DEŽURANJE 2019</w:t>
      </w:r>
    </w:p>
    <w:p>
      <w:pPr>
        <w:pStyle w:val="Normal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 xml:space="preserve">Podpisani študent/študentka </w:t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___________________________________________________ ,</w:t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 xml:space="preserve">Dom ________________, soba/ številka _______________, mobitel ___________________, 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se prijavljam na razpis za dežuranje v času poletnih počitnic v študijskem letu 2018/2019.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 xml:space="preserve">Delo želim opravljati v domu : ______________________________, 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v naslednjem terminu (ustrezno obkrožite):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- JULIJ – 1. termin</w:t>
        <w:tab/>
        <w:tab/>
        <w:t>:  01. 07. - 15. 07. 2019,</w:t>
        <w:tab/>
        <w:t>od 21:00 do 03:00 ure.</w:t>
        <w:tab/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- JULIJ – 2. termin</w:t>
        <w:tab/>
        <w:tab/>
        <w:t>:  16. 07. - 31. 07. 2019,</w:t>
        <w:tab/>
        <w:t>od 21:00 do 03:00 ure.</w:t>
        <w:tab/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ab/>
        <w:tab/>
        <w:tab/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- AVGUST – 1. termin</w:t>
        <w:tab/>
        <w:t>:  01. 08. - 15. 08. 2019,</w:t>
        <w:tab/>
        <w:t>od 21:00 do 03:00 ure.</w:t>
        <w:tab/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- AVGUST – 2. termin</w:t>
        <w:tab/>
        <w:t>:  16. 08. - 31. 08. 2019,</w:t>
        <w:tab/>
        <w:t>od 21:00 do 03:00 ure.</w:t>
        <w:tab/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ab/>
        <w:tab/>
        <w:tab/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- SEPTEMBER – 1. termin</w:t>
        <w:tab/>
        <w:t>:  01. 09. - 15. 09. 2019,</w:t>
        <w:tab/>
        <w:t>od 21:00 do 03:00 ure.</w:t>
        <w:tab/>
      </w:r>
    </w:p>
    <w:p>
      <w:pPr>
        <w:pStyle w:val="Normal"/>
        <w:rPr/>
      </w:pPr>
      <w:r>
        <w:rPr>
          <w:rFonts w:cs="Arial"/>
          <w:sz w:val="24"/>
          <w:lang w:val="sl-SI" w:eastAsia="sl-SI"/>
        </w:rPr>
        <w:t>- SEPTEMBER – 2. termin</w:t>
        <w:tab/>
        <w:t>:  16. 09. - 30. 09. 2019,</w:t>
        <w:tab/>
        <w:t>od 21:00 do 03:00 ure.</w:t>
        <w:tab/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V kolikor se bo za izbrani termin prijavilo več kandidatov, sem pripravljen dežurati v naslednjem terminu: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______________________________________________________________ .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eastAsia="Arial" w:cs="Arial"/>
          <w:sz w:val="24"/>
          <w:lang w:val="sl-SI" w:eastAsia="sl-SI"/>
        </w:rPr>
      </w:pPr>
      <w:r>
        <w:rPr>
          <w:rFonts w:eastAsia="Arial" w:cs="Arial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Podpis _________________________</w:t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Datum: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b/>
      <w:i/>
      <w:sz w:val="28"/>
    </w:rPr>
  </w:style>
  <w:style w:type="character" w:styleId="NaslovZnak">
    <w:name w:val="Naslov Znak"/>
    <w:qFormat/>
    <w:rPr>
      <w:sz w:val="24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  <w:lang w:val="sl-SI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i/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7:00Z</dcterms:created>
  <dc:creator>Jcac</dc:creator>
  <dc:description/>
  <cp:keywords/>
  <dc:language>en-US</dc:language>
  <cp:lastModifiedBy>Katja</cp:lastModifiedBy>
  <cp:lastPrinted>2014-09-24T16:10:00Z</cp:lastPrinted>
  <dcterms:modified xsi:type="dcterms:W3CDTF">2019-05-29T11:57:00Z</dcterms:modified>
  <cp:revision>2</cp:revision>
  <dc:subject/>
  <dc:title>Številka:</dc:title>
</cp:coreProperties>
</file>