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val="sl-SI" w:eastAsia="sl-SI"/>
        </w:rPr>
      </w:pPr>
      <w:r>
        <w:rPr>
          <w:rFonts w:cs="Times New Roman" w:ascii="Times New Roman" w:hAnsi="Times New Roman"/>
          <w:b/>
          <w:sz w:val="44"/>
          <w:szCs w:val="44"/>
          <w:lang w:val="sl-SI" w:eastAsia="sl-SI"/>
        </w:rPr>
        <w:t>RAZPIS ZA DELO NA RECEPCIJI UPRAVNE ZGRADB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Delo študentov poteka v osemurnih izmenah od 6:00 do 14:00 ure, 14:00 do 22:00 in 22:00 do 6:00 ure na recepciji upravne zgradbe, Svetčeva 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PLAČILO: 4,89 EUR/ur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POGO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Status študenta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Resnost in odgovornost pri de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Da ni bil kaznovan zaradi kršenja D.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Prednost imajo stanovalke/stanovalci Zavod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Delo obsega posredovanje ustnih in telefonskih obvestil, usmerjanje obiskovalcev, sprejemanje telefonskih klicev, razporejanje pošte in nadzor parkirišč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jo področje delovanja ŠD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PRIJAVE NA RAZP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 xml:space="preserve">Kandidatke/kandidati naj dostavijo pisne vloge na recepcijo Zavo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sl-SI" w:eastAsia="sl-SI"/>
        </w:rPr>
        <w:t>do petka, 7. junija 20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Za prijavo na razpis lahko uporabite obrazec, objavljen na spletni strani Zavoda www.stud-dom-lj.s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0"/>
          <w:u w:val="single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7:00Z</dcterms:created>
  <dc:creator>Jcac</dc:creator>
  <dc:description/>
  <cp:keywords/>
  <dc:language>en-US</dc:language>
  <cp:lastModifiedBy>Katja</cp:lastModifiedBy>
  <cp:lastPrinted>2018-05-14T12:59:00Z</cp:lastPrinted>
  <dcterms:modified xsi:type="dcterms:W3CDTF">2019-05-29T11:57:00Z</dcterms:modified>
  <cp:revision>2</cp:revision>
  <dc:subject/>
  <dc:title>Številka:</dc:title>
</cp:coreProperties>
</file>