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>RAZPISUJEMO ŠTUDENTSKO DE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>V SEKTORJU ZA ŠTUDENTSKE ZAD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>Administrativno delo – opravljanje nalog v sprejemni pisarni (delo poteka v sprejemni pisarni v Rožni dolin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1 študentka ali študent za podpisovanje nastanitvenih pogodb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redvideno obdobje izvajanja nalog 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od 12. 9. 2019 do 31. 10. 2019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od ponedeljka do petka od 8:00 do 16:00 ur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 potrebi tudi ena ali dve delovni soboti (od 8.00 do 14.00 ure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lačilo na uro je 4,89 EUR bruto</w:t>
      </w:r>
      <w:r>
        <w:rPr>
          <w:rFonts w:cs="Arial"/>
          <w:b/>
          <w:sz w:val="24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jo področje delovanja ŠDL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Za izbrano študentko ali študenta bomo organizirali usposabljanje pred začetkom dela. Dela ni mogoče opravljati brez usposabljanj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rijav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Kandidate, ki izpolnjujejo pogoje in jih tovrstno delo zanima, vabimo, da dostavijo prijave (obrazec v prilogi) na naslov: Študentski dom Ljubljana, Svetčeva 9, Ljubljana, po pošti ali osebno v sprejemno pisarno, do 09. 09. 2019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Razpis in obrazec sta objavljena na naši spletni strani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l-SI" w:eastAsia="sl-SI"/>
          </w:rPr>
          <w:t>www.stud-dom-lj.si/bivanje/razpisi</w:t>
        </w:r>
      </w:hyperlink>
      <w:r>
        <w:rPr>
          <w:rFonts w:cs="Times New Roman" w:ascii="Times New Roman" w:hAnsi="Times New Roman"/>
          <w:sz w:val="24"/>
          <w:lang w:val="sl-SI"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sl-SI" w:eastAsia="sl-SI"/>
        </w:rPr>
        <w:t>Študentski dom Ljubljana/Sektor za študentske zadeve/ 27. 08.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-dom-lj.si/bivanje/razpi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3:00Z</dcterms:created>
  <dc:creator>Jcac</dc:creator>
  <dc:description/>
  <cp:keywords/>
  <dc:language>en-US</dc:language>
  <cp:lastModifiedBy>Živa Lamut</cp:lastModifiedBy>
  <cp:lastPrinted>2019-05-16T09:11:00Z</cp:lastPrinted>
  <dcterms:modified xsi:type="dcterms:W3CDTF">2019-08-27T12:32:00Z</dcterms:modified>
  <cp:revision>22</cp:revision>
  <dc:subject/>
  <dc:title>Številka:</dc:title>
</cp:coreProperties>
</file>