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RAZPIS ZA POČITNIŠKO DEL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Heading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DEŽURANJE V DOMOVIH ZAVODA V JULIJU, AVGUSTU IN SEPTEMBRU 2012</w:t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ežuranje bo organizirano v domovih Zavoda v naslednjih terminih: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JULIJ:           01. 07. – 15. 07., 16. 07. – 31. 07. 2012</w:t>
      </w:r>
    </w:p>
    <w:p>
      <w:pPr>
        <w:pStyle w:val="Heading"/>
        <w:rPr/>
      </w:pPr>
      <w:r>
        <w:rPr>
          <w:rFonts w:cs="Tahoma" w:ascii="Tahoma" w:hAnsi="Tahoma"/>
          <w:b w:val="false"/>
        </w:rPr>
        <w:t>AVGUST:     01. 08. – 15. 08., 16. 08. – 31. 08. 201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                    </w:t>
      </w:r>
      <w:r>
        <w:rPr>
          <w:rFonts w:cs="Tahoma" w:ascii="Tahoma" w:hAnsi="Tahoma"/>
          <w:b w:val="false"/>
        </w:rPr>
        <w:t>SEPTEMBER: 01. 09. – 15. 09., 16. 09. – 30. 09. 2012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ežuranje študentov bo potekalo od 18:00 do 06:00 ure,  v domovih A, B,C in D od 18:00 do 22:00 ure, v Domu na Litostrojski cesti študentje ne bodo dežurali.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LAČILO: 3,00 EUR/uro.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GOJI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tatus študenta Univerze v Ljubljani.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esnost in odgovornost pri delu.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dnost imajo stanovalke/stanovalci Zavoda.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IJAVE NA RAZPIS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ndidatke/kandidati naj dostavijo pisne vloge v Sprejemno pisarno, 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/>
      </w:pPr>
      <w:r>
        <w:rPr>
          <w:rFonts w:cs="Tahoma" w:ascii="Tahoma" w:hAnsi="Tahoma"/>
          <w:sz w:val="32"/>
          <w:szCs w:val="32"/>
        </w:rPr>
        <w:t>do petka, 25. maja 2012.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V vlogi navedite dom in termin, v katerem želite opravljati dežuranje in rezervni termin.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Za prijavo na razpis lahko uporabite obrazec, objavljen na spletni strani Zavoda: www.stud-dom-lj.si ali prijavo napišete sami.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PODPISOVANJE  POGODB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>
          <w:rFonts w:cs="Tahoma" w:ascii="Tahoma" w:hAnsi="Tahoma"/>
          <w:b w:val="false"/>
        </w:rPr>
        <w:t xml:space="preserve">Prijavljeni kandidati/kandidatke bodo </w:t>
      </w:r>
      <w:r>
        <w:rPr>
          <w:rFonts w:cs="Tahoma" w:ascii="Tahoma" w:hAnsi="Tahoma"/>
        </w:rPr>
        <w:t>pisno vabljeni</w:t>
      </w:r>
      <w:r>
        <w:rPr>
          <w:rFonts w:cs="Tahoma" w:ascii="Tahoma" w:hAnsi="Tahoma"/>
          <w:b w:val="false"/>
        </w:rPr>
        <w:t xml:space="preserve"> v Sprejemno pisarno k podpisu pogodb 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 dežuranje, po razporedu: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/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</w:rPr>
        <w:t>za julij: sreda, 13. junij 2012,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 xml:space="preserve">za  avgust: četrtek, 14. junij 2012, </w:t>
      </w:r>
    </w:p>
    <w:p>
      <w:pPr>
        <w:pStyle w:val="Heading"/>
        <w:jc w:val="left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za september: ponedeljek, 18. junij 2012.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b podpisu pogodbe je študent/študentka dolžan/dolžna predložiti:</w:t>
      </w:r>
    </w:p>
    <w:p>
      <w:pPr>
        <w:pStyle w:val="Head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sebni dokument in</w:t>
      </w:r>
    </w:p>
    <w:p>
      <w:pPr>
        <w:pStyle w:val="Heading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potnico študentskega servisa.</w:t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>
          <w:rFonts w:cs="Tahoma" w:ascii="Tahoma" w:hAnsi="Tahoma"/>
        </w:rPr>
        <w:t>---------------------------------------------------------------------------------------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ŠTUDENTSKI DOMOVI V LJUBLJANI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rejemna pisarn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IJAVA NA RAZPIS ZA POČITNIŠKO DEŽURANJE 201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ani študent/študentka ___________________________________________________ 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om ________________, soba/ številka _______________, mobitel ___________________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 prijavljam na razpis za dežuranje v času poletnih počitnic v študijskem letu 2011/2012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lo želim opravljati v domu : ______________________________,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v naslednjem terminu </w:t>
      </w:r>
      <w:r>
        <w:rPr>
          <w:rFonts w:cs="Tahoma" w:ascii="Tahoma" w:hAnsi="Tahoma"/>
          <w:b/>
          <w:sz w:val="24"/>
        </w:rPr>
        <w:t>(ustrezno obkrožite)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76"/>
        <w:gridCol w:w="3420"/>
        <w:gridCol w:w="464"/>
      </w:tblGrid>
      <w:tr>
        <w:trPr/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- JULIJ – 1. termin</w:t>
            </w:r>
          </w:p>
        </w:tc>
        <w:tc>
          <w:tcPr>
            <w:tcW w:w="2576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:  01. 07. - 15. 07. 2012,</w:t>
            </w:r>
          </w:p>
        </w:tc>
        <w:tc>
          <w:tcPr>
            <w:tcW w:w="3420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d 18:00 do 06:00 ure.</w:t>
            </w:r>
          </w:p>
        </w:tc>
        <w:tc>
          <w:tcPr>
            <w:tcW w:w="46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- JULIJ – 2. termin</w:t>
            </w:r>
          </w:p>
        </w:tc>
        <w:tc>
          <w:tcPr>
            <w:tcW w:w="2576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:  16. 07. - 31. 07. 2012,</w:t>
            </w:r>
          </w:p>
        </w:tc>
        <w:tc>
          <w:tcPr>
            <w:tcW w:w="3420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d 18:00 do 06:00 ure.</w:t>
            </w:r>
          </w:p>
        </w:tc>
        <w:tc>
          <w:tcPr>
            <w:tcW w:w="46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57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46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- AVGUST – 1. termin</w:t>
            </w:r>
          </w:p>
        </w:tc>
        <w:tc>
          <w:tcPr>
            <w:tcW w:w="2576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:  01. 08. - 15. 08. 2012,</w:t>
            </w:r>
          </w:p>
        </w:tc>
        <w:tc>
          <w:tcPr>
            <w:tcW w:w="3420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d 18:00 do 06:00 ure.</w:t>
            </w:r>
          </w:p>
        </w:tc>
        <w:tc>
          <w:tcPr>
            <w:tcW w:w="46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- AVGUST – 2. termin</w:t>
            </w:r>
          </w:p>
        </w:tc>
        <w:tc>
          <w:tcPr>
            <w:tcW w:w="2576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:  16. 08. - 31. 08. 2012,</w:t>
            </w:r>
          </w:p>
        </w:tc>
        <w:tc>
          <w:tcPr>
            <w:tcW w:w="3420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d 18:00 do 06:00 ure.</w:t>
            </w:r>
          </w:p>
        </w:tc>
        <w:tc>
          <w:tcPr>
            <w:tcW w:w="46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57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46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- SEPTEMBER – 1. termin</w:t>
            </w:r>
          </w:p>
        </w:tc>
        <w:tc>
          <w:tcPr>
            <w:tcW w:w="2576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:  01. 09. - 15. 09. 2012,</w:t>
            </w:r>
          </w:p>
        </w:tc>
        <w:tc>
          <w:tcPr>
            <w:tcW w:w="3420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d 18:00 do 06:00 ure.</w:t>
            </w:r>
          </w:p>
        </w:tc>
        <w:tc>
          <w:tcPr>
            <w:tcW w:w="46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- SEPTEMBER – 2. termin</w:t>
            </w:r>
          </w:p>
        </w:tc>
        <w:tc>
          <w:tcPr>
            <w:tcW w:w="2576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:  16. 09. - 30. 09. 2012,</w:t>
            </w:r>
          </w:p>
        </w:tc>
        <w:tc>
          <w:tcPr>
            <w:tcW w:w="3420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d 18:00 do 06:00 ure.</w:t>
            </w:r>
          </w:p>
        </w:tc>
        <w:tc>
          <w:tcPr>
            <w:tcW w:w="46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V kolikor se bo za izbrani termin prijavilo več kandidatov, sem pripravljen dežurati v naslednjem terminu:</w:t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____________________________________________________________________ .</w:t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jc w:val="left"/>
        <w:rPr>
          <w:rFonts w:ascii="Tahoma" w:hAnsi="Tahoma" w:eastAsia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 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um: 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40:00Z</dcterms:created>
  <dc:creator>darinkak</dc:creator>
  <dc:description/>
  <cp:keywords/>
  <dc:language>en-US</dc:language>
  <cp:lastModifiedBy>ksenijap</cp:lastModifiedBy>
  <cp:lastPrinted>2012-05-08T12:43:00Z</cp:lastPrinted>
  <dcterms:modified xsi:type="dcterms:W3CDTF">2012-05-10T06:47:00Z</dcterms:modified>
  <cp:revision>2</cp:revision>
  <dc:subject/>
  <dc:title>RAZPIS ZA POČITNIŠKO DELO</dc:title>
</cp:coreProperties>
</file>