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R A Z P I S U J E M O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ŠTUDENTSKO DELO  201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sredovanje informacij po telefonu, na Info liniji, v Rožni dolin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-3 študente/t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 čas od 02. 07. 2012 do 27. 07. 2012 – 1 študenta/tke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 čas od 30. 07. 2012 do 20. 08. 2012 – 2 študenta/t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elovni čas od ponedeljka do petka od 09:00 do 15:00 ure,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čilo: 3,50 EUR/ur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d kandidatov/kandidatk pričakujemo, da:</w:t>
      </w:r>
    </w:p>
    <w:p>
      <w:pPr>
        <w:pStyle w:val="Normal"/>
        <w:rPr/>
      </w:pPr>
      <w:r>
        <w:rPr/>
        <w:t xml:space="preserve">           </w:t>
      </w:r>
      <w:r>
        <w:rPr/>
        <w:t>- so stanovalci/ke Zavod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vpisani/e v višji letnik študija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se tekoče izražajo v slovenskem jeziku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so sposobni/e dojemati vprašanja ter dajati resne in kvalificirane informacij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so odgovorni/e, natančni, zanesljivi, delovni in ure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Za študente/ke bo organizirano usposabljanje pred začetkom dela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Dela ni mogoče opravljati brez usposabljanj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sposabljanje bo predvidoma v drugi polovici junija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a delo v Pisarni za študentske domove, Kardeljeva ploščad 12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m 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-6 študentov/k</w:t>
      </w:r>
      <w:r>
        <w:rPr/>
        <w:t xml:space="preserve"> za administrativna del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 čas od 6. 08. 2012 do predvidoma 30. 10. 2012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lovni čas: od ponedeljka do petka od 07:30 do 15:30 ure, sobota do 14:00 ure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čilo: 3,50 EUR/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d kandidatov/k pričakujemo, da:</w:t>
      </w:r>
    </w:p>
    <w:p>
      <w:pPr>
        <w:pStyle w:val="Normal"/>
        <w:rPr/>
      </w:pPr>
      <w:r>
        <w:rPr/>
        <w:t xml:space="preserve">           </w:t>
      </w:r>
      <w:r>
        <w:rPr/>
        <w:t>- so stanovalci/ke Zavod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vpisani/e v višji letnik študija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so odgovorni/e, natančni/e, zanesljivi/e, delovni/e in urejeni/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b/>
          <w:sz w:val="28"/>
          <w:szCs w:val="28"/>
        </w:rPr>
        <w:t xml:space="preserve">. Za izvajanje projekta subvencioniranega bivanja študentov p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sebnik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-1 študenta/ko</w:t>
      </w:r>
      <w:r>
        <w:rPr/>
        <w:t xml:space="preserve"> za administrativna del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 čas od 9. 07. 2012 do predvidoma 22. 08. 2012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lovni čas od ponedeljka do petka od 08:00 do 15:00 ure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čilo: 3,50 EUR/ur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-4 študente/ </w:t>
      </w:r>
      <w:r>
        <w:rPr/>
        <w:t xml:space="preserve">za podpisovanje pogod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 čas od 1. 10. 2012 do predvidoma 30. 10. 2012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lovni čas od ponedeljka do četrtka: od 10:00 do 18:00 ure, petek do 16:00 ure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čilo: 4,00 EUR/ur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Od kandidatov/k pričakujemo, da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so stanovalci/ke Zavoda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vpisani/e v višji letnik študija z opravljenimi obveznostmi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se tekoče izražajo v slovenskem jeziku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so sposobni/e dojemati vprašanja ter dajati resne in kvalificirane informacije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so odgovorni/e, natančni/e, zanesljivi/e, delovni/e in urejenega videz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Za študente/ke bo organizirano usposabljanje pred začetkom dela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ela ni mogoče opravljati brez usposabljanj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sposabljanje bo v drugi polovici septembra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:</w:t>
      </w:r>
    </w:p>
    <w:p>
      <w:pPr>
        <w:pStyle w:val="Normal"/>
        <w:jc w:val="both"/>
        <w:rPr/>
      </w:pPr>
      <w:r>
        <w:rPr/>
        <w:t xml:space="preserve">Kandidate/ke, ki izpolnjujejo pogoje in imajo veselje do tega dela vabimo, da dostavijo vloge </w:t>
      </w:r>
      <w:r>
        <w:rPr>
          <w:b/>
        </w:rPr>
        <w:t xml:space="preserve">na naslov: Študentski domovi v Ljubljani, Cesta 27. aprila 31, Ljubljana, po pošti ali osebno v sprejemno pisarno, do 18. 06. 2012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vlogi navedite svoje osebne podatke, delo za katerega se prijavljate in telefonsko številko. </w:t>
      </w:r>
    </w:p>
    <w:p>
      <w:pPr>
        <w:pStyle w:val="Normal"/>
        <w:rPr/>
      </w:pPr>
      <w:r>
        <w:rPr>
          <w:b/>
        </w:rPr>
        <w:t xml:space="preserve">Lahko uporabite tudi obrazec. Razpis in obrazec sta objavljena na naši spletni strani: </w:t>
      </w:r>
      <w:hyperlink r:id="rId2">
        <w:r>
          <w:rPr>
            <w:rStyle w:val="InternetLink"/>
            <w:b/>
          </w:rPr>
          <w:t>www.stud-dom-lj.si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ŠTUDENTSKI DOMOVI V LJUBLJANI/UPRAVA/JUNIJ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BRAZEC: PRIJAVA NA RAZPIS ZA POČITNIŠKO DELO 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JAVA NA RAZPIS ZA POČITNIŠKO DEL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 stanovalec/stanovalka 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________________, soba/ številka _______________, mobitel 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rijavljam na razpis za delo (navedite kater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Sem študent/ka _________ letnik, fakulteta  _________________________________________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vedite, ali ste doslej že opravljali podobna dela in kje: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-dom-lj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1:00Z</dcterms:created>
  <dc:creator>darinkak</dc:creator>
  <dc:description/>
  <cp:keywords/>
  <dc:language>en-US</dc:language>
  <cp:lastModifiedBy>ksenijap</cp:lastModifiedBy>
  <cp:lastPrinted>2012-05-29T08:03:00Z</cp:lastPrinted>
  <dcterms:modified xsi:type="dcterms:W3CDTF">2012-05-29T09:00:00Z</dcterms:modified>
  <cp:revision>3</cp:revision>
  <dc:subject/>
  <dc:title>RAZPISUJEMO</dc:title>
</cp:coreProperties>
</file>